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SPORTELLO DIDATTICO DI DIRITTO E TECN. AM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PRENO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/I Sottoscritt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Cognome e Nome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lunno/i della classe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giorno _______________ alle or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hiede/ono di poter partecipare allo sportello didattico di D.T.A. c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bookmarkStart w:id="0" w:name="_Hlk497472614"/>
      <w:bookmarkEnd w:id="0"/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f.ssa Melis Elvi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  <w:bookmarkStart w:id="1" w:name="_Hlk497472614"/>
      <w:bookmarkStart w:id="2" w:name="_Hlk4974726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r approfondire i seguenti argo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LA 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l sottoscritto docente __________________________ della disciplina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in servizio il giorno _____________ nella classe __________ alle or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autorizza l’alunno/i sopra citato/i a partecipare allo sportello di D.T.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irma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05"/>
        <w:tab w:val="clear" w:pos="9639"/>
        <w:tab w:val="clear" w:pos="9923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7:31:00Z</dcterms:created>
  <dc:creator>Mario</dc:creator>
  <dc:description/>
  <cp:keywords/>
  <dc:language>en-US</dc:language>
  <cp:lastModifiedBy>Renata Porcelli</cp:lastModifiedBy>
  <cp:lastPrinted>2019-03-20T13:39:00Z</cp:lastPrinted>
  <dcterms:modified xsi:type="dcterms:W3CDTF">2024-02-26T17:31:00Z</dcterms:modified>
  <cp:revision>2</cp:revision>
  <dc:subject/>
  <dc:title> </dc:title>
</cp:coreProperties>
</file>