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CISL  del 12/03/2024 dalle ore 8.00 alle ore 11.0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CISL 12/03/2024, inviato via mail all’indirizzo cais00200c@istruzione.it, improrogabilmente entro le ore 8.00 del 10/03/202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4-02-24T06:51:00Z</dcterms:modified>
  <cp:revision>6</cp:revision>
  <dc:subject/>
  <dc:title/>
</cp:coreProperties>
</file>