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 xml:space="preserve">Oggetto: Adesione assemblea sindacale </w:t>
      </w:r>
      <w:r>
        <w:rPr>
          <w:b/>
        </w:rPr>
        <w:t>UIL  del 11/03/2024 dalle ore 8.00 alle ore 11.00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 UIL 11/03/2024, inviato via mail all’indirizzo cais00200c@istruzione.it, improrogabilmente entro le ore 8.00 del 9/03/2024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9-28T17:56:00Z</cp:lastPrinted>
  <dcterms:modified xsi:type="dcterms:W3CDTF">2024-02-28T18:28:00Z</dcterms:modified>
  <cp:revision>7</cp:revision>
  <dc:subject/>
  <dc:title/>
</cp:coreProperties>
</file>