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Circolare n. 331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Cagliari, 21/02/2024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AL PERSONALE DOCENTE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ALL’UFFICIO DIDATTICA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AI COLLABORATORI SCOLASTICI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Intestaz1"/>
        <w:spacing w:lineRule="auto" w:line="360" w:before="0" w:after="0"/>
        <w:ind w:right="47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TRASMISSIONE CIRCOLARE MI ADOZIONE LIBRI DI TESTO </w:t>
      </w:r>
    </w:p>
    <w:p>
      <w:pPr>
        <w:pStyle w:val="Intestaz1"/>
        <w:spacing w:lineRule="auto" w:line="360" w:before="0" w:after="0"/>
        <w:ind w:right="47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PROT. 6740-A.S. 2024-2025</w:t>
      </w:r>
    </w:p>
    <w:p>
      <w:pPr>
        <w:pStyle w:val="Intestaz1"/>
        <w:spacing w:lineRule="auto" w:line="360" w:before="0" w:after="0"/>
        <w:ind w:right="476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Intestaz1"/>
        <w:spacing w:lineRule="auto" w:line="360" w:before="0" w:after="0"/>
        <w:ind w:right="476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trasmette in allegato la nota MIM prot. n. 6740 del 15/02/2024, relativa alle adozioni sui libri di testo.</w:t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 adozioni devono essere deliberate dal Collegio dei docenti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entro la seconda decade di maggio 2024.</w:t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docenti potranno consultare i testi cartacei, depositati dagli agenti, accedendo ai locali individuati in ogni singola sede.</w:t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ogni locale, sarà disponibile un registro delle consultazioni, da compilarsi a cura del docente che effettua la consultazione.</w:t>
      </w:r>
    </w:p>
    <w:p>
      <w:pPr>
        <w:pStyle w:val="Normal"/>
        <w:spacing w:lineRule="auto" w:line="360" w:before="0" w:after="197"/>
        <w:ind w:left="-5" w:right="107" w:hanging="10"/>
        <w:rPr>
          <w:sz w:val="24"/>
          <w:szCs w:val="24"/>
        </w:rPr>
      </w:pPr>
      <w:r>
        <w:rPr>
          <w:sz w:val="24"/>
          <w:szCs w:val="24"/>
        </w:rPr>
        <w:t xml:space="preserve">Si rammenta che, ai sensi dell'articolo 15, comma 2, del decreto legge 25 giugno 2008, convertito nella legge 6 agosto 2008, n. 133 e ss.mm., i Collegi dei Docenti possono confermare i testi scolastici già in uso, ovvero procedere a nuove adozioni, per le classi prime e terze e, per le sole specifiche discipline in esse previste, per le classi quinte della scuola secondaria di secondo grado. </w:t>
      </w:r>
    </w:p>
    <w:p>
      <w:pPr>
        <w:pStyle w:val="Normal"/>
        <w:spacing w:lineRule="auto" w:line="360" w:before="0" w:after="4"/>
        <w:ind w:left="-15" w:right="107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ventuali sforamenti degli importi relativi ai tetti di spesa devono essere contenuti entro il limite del 10% con delibera motivata del Collegio dei Docenti e approvati dal Consiglio di Istituto. </w:t>
      </w:r>
    </w:p>
    <w:p>
      <w:pPr>
        <w:pStyle w:val="Normal"/>
        <w:spacing w:lineRule="auto" w:line="360" w:before="0" w:after="4"/>
        <w:ind w:left="-15" w:right="107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on sono ammessi sforamenti oltre il 10% del tetto fissato, per tale ragione il Consiglio di classe e il coordinatore di classe dovranno vigilare su tale aspetto e apportare le dovute modifiche </w:t>
      </w:r>
      <w:r>
        <w:rPr>
          <w:b/>
          <w:bCs/>
          <w:sz w:val="24"/>
          <w:szCs w:val="24"/>
          <w:u w:val="single"/>
        </w:rPr>
        <w:t>prima</w:t>
      </w:r>
      <w:r>
        <w:rPr>
          <w:sz w:val="24"/>
          <w:szCs w:val="24"/>
          <w:u w:val="single"/>
        </w:rPr>
        <w:t xml:space="preserve"> della delibera del Consiglio di classe.</w:t>
      </w:r>
    </w:p>
    <w:p>
      <w:pPr>
        <w:pStyle w:val="Normal"/>
        <w:spacing w:lineRule="auto" w:line="360" w:before="0" w:after="4"/>
        <w:ind w:left="-15" w:right="107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guirà ulteriore circolare con modulistica e definizione delle modalità per procedere alle adozioni previste.</w:t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i allega alla presente: </w:t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nota MIM prot, 6740 del 15/02/2024 per una attenta lettura da parte di tutti i docenti;</w:t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copia del registro di consultazione da fotocopiare e rendere disponibile a cura dei referenti di sede.</w:t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eWeb"/>
        <w:spacing w:before="10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 xml:space="preserve">                 </w:t>
      </w:r>
      <w:r>
        <w:rPr>
          <w:i/>
          <w:sz w:val="24"/>
        </w:rPr>
        <w:t>Dott.ssa Jessica Cappai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i/>
          <w:sz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</w:rPr>
        <w:t>Firma digitale</w:t>
      </w:r>
    </w:p>
    <w:p>
      <w:pPr>
        <w:pStyle w:val="NormaleWeb"/>
        <w:spacing w:before="10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 xml:space="preserve">                          </w:t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lang w:val="de-DE"/>
        </w:rPr>
      </w:pPr>
      <w:r>
        <w:rPr>
          <w:rFonts w:cs="Arial" w:ascii="Arial" w:hAnsi="Arial"/>
          <w:i/>
          <w:sz w:val="28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1645</wp:posOffset>
          </wp:positionH>
          <wp:positionV relativeFrom="paragraph">
            <wp:posOffset>-10858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27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aglias, 132 (Sede Centrale) - 09122 CAGLIARI - Tel. 070 2706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onte Acuto, 3 - 09121 CAGLIARI - Tel. 070 0954066 -Via Codroipo, 1 – 09122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GLIARI Tel. 070 280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6" w:firstLine="709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Via Nora s.n.– 09010 PULA (CA) Tel. 0709245452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pec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.M.: CAIS00200C – C.F.: 80005650926 – CODICE UNIVOCO: UF5J1X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aglias, 132 (Sede Centrale) - 09122 CAGLIARI - Tel. 070 270630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Monte Acuto, 3 - 09121 CAGLIARI - Tel. 070 0954066 -Via Codroipo, 1 – 09122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CAGLIARI Tel. 070 280318</w:t>
                    </w:r>
                  </w:p>
                  <w:p>
                    <w:pPr>
                      <w:pStyle w:val="Normal"/>
                      <w:spacing w:before="0" w:after="0"/>
                      <w:ind w:left="2126" w:firstLine="709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Via Nora s.n.– 09010 PULA (CA) Tel. 0709245452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b w:val="false"/>
                        <w:sz w:val="20"/>
                        <w:szCs w:val="20"/>
                      </w:rPr>
                      <w:t xml:space="preserve">     pec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C.M.: CAIS00200C – C.F.: 80005650926 – CODICE UNIVOCO: UF5J1X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7810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3-03-14T19:53:00Z</cp:lastPrinted>
  <dcterms:modified xsi:type="dcterms:W3CDTF">2024-02-21T05:33:00Z</dcterms:modified>
  <cp:revision>66</cp:revision>
  <dc:subject/>
  <dc:title> </dc:title>
</cp:coreProperties>
</file>