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single"/>
        </w:rPr>
        <w:t>DICHIARAZIONE DI PARTECIPAZIONE RIUNIONE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riunione sindacale personale docente </w:t>
      </w:r>
      <w:r>
        <w:rPr>
          <w:b/>
        </w:rPr>
        <w:t>GILDA del 18/04/2024 dalle ore 10.30</w:t>
      </w:r>
      <w:r>
        <w:rPr>
          <w:rFonts w:eastAsia="Times New Roman" w:cs="Times New Roman"/>
          <w:b/>
          <w:kern w:val="0"/>
          <w:lang w:eastAsia="it-IT" w:bidi="ar-SA"/>
        </w:rPr>
        <w:t xml:space="preserve"> alle 13.30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RIUNIONE  GILDA 18/04/2024, inviato via mail all’indirizzo cais00200c@istruzione.it, improrogabilmente entro le ore 10.30 del 16/04/202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4-04-13T17:16:00Z</dcterms:modified>
  <cp:revision>12</cp:revision>
  <dc:subject/>
  <dc:title/>
</cp:coreProperties>
</file>