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single"/>
        </w:rPr>
        <w:t>DICHIARAZIONE DI PARTECIPAZIONE RIUNIONE SINDACAL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ELEZIONI CSPI ART. 30 C.9 O.M. 234/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riunione sindacale </w:t>
      </w:r>
      <w:r>
        <w:rPr>
          <w:b/>
        </w:rPr>
        <w:t>COBAS</w:t>
      </w:r>
      <w:r>
        <w:rPr>
          <w:rFonts w:eastAsia="Times New Roman" w:cs="Times New Roman"/>
          <w:b/>
          <w:kern w:val="0"/>
          <w:lang w:eastAsia="it-IT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4"/>
        <w:ind w:left="-5" w:hanging="10"/>
        <w:rPr/>
      </w:pPr>
      <w:r>
        <w:rPr>
          <w:b/>
          <w:bCs/>
          <w:u w:val="single"/>
        </w:rPr>
        <w:t xml:space="preserve">Il modulo di adesione all’assemblea, debitamente compilato, dovrà essere trasformato in pdf, rinominato: NOME COGNOME RIUNIONE  COBAS (INDICARE DATA RIUNIONE PRESCELTA), inviato via mail all’indirizzo cais00200c@istruzione.it, </w:t>
      </w:r>
      <w:r>
        <w:rPr>
          <w:b/>
          <w:u w:val="single" w:color="000000"/>
        </w:rPr>
        <w:t>due giorni prima dell’assemblea prescelt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9-28T17:56:00Z</cp:lastPrinted>
  <dcterms:modified xsi:type="dcterms:W3CDTF">2024-04-13T17:32:00Z</dcterms:modified>
  <cp:revision>11</cp:revision>
  <dc:subject/>
  <dc:title/>
</cp:coreProperties>
</file>