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4460</wp:posOffset>
                </wp:positionH>
                <wp:positionV relativeFrom="paragraph">
                  <wp:posOffset>-16510</wp:posOffset>
                </wp:positionV>
                <wp:extent cx="62007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STITUTO DI ISTRUZIONE SUPERIORE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“Domenico Alberto Azuni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Istituto Professionale per i Servizi Commerciali e per i Servizi dell’Enogastronomia e dell’Ospitalità Alberghiera </w:t>
                              <w:br/>
                              <w:t xml:space="preserve">Istituto Tecnico Grafica e Comunic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Via Maglias, 132 (Sede Centrale) - 09122 CAGLIARI - Tel. 070 27063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Monte Acuto, 3 - 09121 CAGLIARI - Tel. 070 0954066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Codroipo, 1 – 09122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CAGLIARI Tel. 070 280318-   Via Nora s.n.– 09010 PULA (CA) Tel. 070924545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    pec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8"/>
                                <w:u w:val="single"/>
                                <w:lang w:eastAsia="it-IT"/>
                              </w:rPr>
                              <w:t>cais00200c@pec.istruzione.it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   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www.azunicagliar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.M.: CAIS00200C – C.F.: 80005650926 – CODICE UNIVOCO: UF5J1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ia Is Maglias, 132 (Sede Centrale) - Tel. 070 270630 – Fax 070 270756 - 09122 CAGLI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Via Codroipo (Sede Staccata) tel/fax 070 280318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azunicagliar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azunica@tiscal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9.75pt;mso-wrap-distance-left:9.05pt;mso-wrap-distance-right:9.05pt;mso-wrap-distance-top:0pt;mso-wrap-distance-bottom:0pt;margin-top:-1.3pt;mso-position-vertical-relative:text;margin-left:-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STITUTO DI ISTRUZIONE SUPERIORE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it-IT"/>
                        </w:rPr>
                        <w:t>“Domenico Alberto Azuni”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Arial" w:hAnsi="Arial" w:eastAsia="Times New Roman" w:cs="Arial"/>
                          <w:bCs/>
                          <w:sz w:val="20"/>
                          <w:szCs w:val="28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Istituto Professionale per i Servizi Commerciali e per i Servizi dell’Enogastronomia e dell’Ospitalità Alberghiera </w:t>
                        <w:br/>
                        <w:t xml:space="preserve">Istituto Tecnico Grafica e Comunicazione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Via Maglias, 132 (Sede Centrale) - 09122 CAGLIARI - Tel. 070 270630 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Monte Acuto, 3 - 09121 CAGLIARI - Tel. 070 0954066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Codroipo, 1 – 09122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CAGLIARI Tel. 070 280318-   Via Nora s.n.– 09010 PULA (CA) Tel. 070924545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cais00200c@istruzione.it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    pec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18"/>
                          <w:szCs w:val="28"/>
                          <w:u w:val="single"/>
                          <w:lang w:eastAsia="it-IT"/>
                        </w:rPr>
                        <w:t>cais00200c@pec.istruzione.it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   Sito web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www.azunicagliari.edu.it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>C.M.: CAIS00200C – C.F.: 80005650926 – CODICE UNIVOCO: UF5J1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Via Is Maglias, 132 (Sede Centrale) - Tel. 070 270630 – Fax 070 270756 - 09122 CAGLI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it-IT"/>
                        </w:rPr>
                        <w:t xml:space="preserve">Via Codroipo (Sede Staccata) tel/fax 070 280318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azunicagliar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  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cais00200c@istruzione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azunica@tiscal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7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459041"/>
      <w:r>
        <w:rPr>
          <w:rFonts w:cs="Times New Roman" w:ascii="Times New Roman" w:hAnsi="Times New Roman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_____  </w:t>
      </w:r>
      <w:r>
        <w:rPr>
          <w:rFonts w:cs="Times New Roman" w:ascii="Times New Roman" w:hAnsi="Times New Roman"/>
          <w:sz w:val="24"/>
          <w:szCs w:val="24"/>
        </w:rPr>
        <w:t xml:space="preserve"> Indirizzo enogastronomico (sede _____________________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o atto che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</w:rPr>
        <w:t>il  5 e 6 ottobre 2024</w:t>
      </w:r>
      <w:r>
        <w:rPr/>
        <w:t xml:space="preserve"> mio/a figlio/a sarà impegnato/a nella preparazione e nel  servizio per la degustazione  in relazione all’evento “Festival delle Pro loco” della Sardegna presso la Chiesa campestre di San Gemiliano dell’omonima in località di Sestu, dalle ore 16:00 fino alla 23:00 secondo il calendario concordato.</w:t>
      </w:r>
    </w:p>
    <w:p>
      <w:pPr>
        <w:pStyle w:val="NormaleWeb"/>
        <w:spacing w:lineRule="auto" w:line="360" w:before="0" w:after="0"/>
        <w:jc w:val="both"/>
        <w:rPr/>
      </w:pPr>
      <w:r>
        <w:rPr/>
        <w:t>Durante la manifestazione gli studenti saranno coadiuvati nelle attività dei vari reparti dai docenti proff.: Uda F., Loddo B., Podda A.M. Massa G., Usai V., Addeo B.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Gli alunni si recheranno alla manifestazione autonomamente e faranno rientro a casa con mezzi propri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quindi mio figlio/a a partecipare alla manifestazione 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gliari   ____/____/2024        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993" w:right="849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edu.it/" TargetMode="External"/><Relationship Id="rId4" Type="http://schemas.openxmlformats.org/officeDocument/2006/relationships/hyperlink" Target="http://www.azunicagliari.it/" TargetMode="External"/><Relationship Id="rId5" Type="http://schemas.openxmlformats.org/officeDocument/2006/relationships/hyperlink" Target="mailto:itcscapoterra@tiscalinet.it" TargetMode="External"/><Relationship Id="rId6" Type="http://schemas.openxmlformats.org/officeDocument/2006/relationships/hyperlink" Target="mailto:azunica@tiscali.it" TargetMode="External"/><Relationship Id="rId7" Type="http://schemas.openxmlformats.org/officeDocument/2006/relationships/hyperlink" Target="mailto:cais00200c@istruzione.it" TargetMode="External"/><Relationship Id="rId8" Type="http://schemas.openxmlformats.org/officeDocument/2006/relationships/hyperlink" Target="http://www.azunicagliari.edu.it/" TargetMode="External"/><Relationship Id="rId9" Type="http://schemas.openxmlformats.org/officeDocument/2006/relationships/hyperlink" Target="http://www.azunicagliari.it/" TargetMode="External"/><Relationship Id="rId10" Type="http://schemas.openxmlformats.org/officeDocument/2006/relationships/hyperlink" Target="mailto:itcscapoterra@tiscalinet.it" TargetMode="External"/><Relationship Id="rId11" Type="http://schemas.openxmlformats.org/officeDocument/2006/relationships/hyperlink" Target="mailto:azunica@tiscali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2:00Z</dcterms:created>
  <dc:creator>ANGELO</dc:creator>
  <dc:description/>
  <cp:keywords/>
  <dc:language>en-US</dc:language>
  <cp:lastModifiedBy>Gessica Cappai</cp:lastModifiedBy>
  <cp:lastPrinted>2024-10-02T08:39:00Z</cp:lastPrinted>
  <dcterms:modified xsi:type="dcterms:W3CDTF">2024-10-03T17:44:00Z</dcterms:modified>
  <cp:revision>4</cp:revision>
  <dc:subject/>
  <dc:title/>
</cp:coreProperties>
</file>