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hd w:fill="FFFFFF" w:val="clear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b/>
          <w:bCs/>
        </w:rPr>
        <w:t xml:space="preserve">Oggetto: Adesione assemblea sindacale </w:t>
      </w:r>
      <w:r>
        <w:rPr>
          <w:b/>
        </w:rPr>
        <w:t>GILDA UNAMS dalle ore 8.30 alle ore 12.30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 xml:space="preserve">vista la Circolare n°           del             relativa all’ all’assemblea sindacale indetta dal Sindacato     per il                         Dichiara di aderire alla suddetta assemblea dalle ore _____________, alle ore_______________ e 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 docenti</w:t>
      </w:r>
    </w:p>
    <w:p>
      <w:pPr>
        <w:pStyle w:val="TextBody"/>
        <w:rPr>
          <w:bCs/>
        </w:rPr>
      </w:pPr>
      <w:r>
        <w:rPr>
          <w:bCs/>
        </w:rPr>
        <w:t>Indicare le classi di servizio durante l’adesione all’assemblea sindacale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(personalizzare gli spazi se necessario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Il modulo di adesione all’assemblea, debitamente compilato, dovrà essere trasformato in pdf, rinominato: NOME COGNOME ASSEMBLEA  GILDA UNAMS 25/10/2024, inviato via mail all’indirizzo cais00200c@istruzione.it, improrogabilmente entro le ore 8.30 del 23/10/2024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li interessati provvederanno ad inviare l’adesione all’assemblea in copia conoscenza anche al referente di sede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Cagliari, ___________</w:t>
        <w:tab/>
        <w:t xml:space="preserve">                                            </w:t>
        <w:tab/>
        <w:t>Firma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4:27:00Z</dcterms:created>
  <dc:creator>Michela Mastroianni</dc:creator>
  <dc:description/>
  <cp:keywords/>
  <dc:language>en-US</dc:language>
  <cp:lastModifiedBy>Gessica Cappai</cp:lastModifiedBy>
  <cp:lastPrinted>2023-05-05T09:55:00Z</cp:lastPrinted>
  <dcterms:modified xsi:type="dcterms:W3CDTF">2024-10-14T16:33:00Z</dcterms:modified>
  <cp:revision>10</cp:revision>
  <dc:subject/>
  <dc:title/>
</cp:coreProperties>
</file>