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paragraph">
                  <wp:posOffset>-16510</wp:posOffset>
                </wp:positionV>
                <wp:extent cx="6200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STITUTO DI ISTRUZIONE SUPERIORE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“Domenico Alberto Azuni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Istituto Professionale per i Servizi Commerciali e per i Servizi dell’Enogastronomia e dell’Ospitalità Alberghiera </w:t>
                              <w:br/>
                              <w:t xml:space="preserve">Istituto Tecnico Grafica e Comunic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Via Maglias, 132 (Sede Centrale) - 09122 CAGLIARI - Tel. 070 27063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Monte Acuto, 3 - 09121 CAGLIARI - Tel. 070 0954066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Codroipo, 1 – 09122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CAGLIARI Tel. 070 280318-   Via Nora s.n.– 09010 PULA (CA) Tel. 070924545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    pec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8"/>
                                <w:u w:val="single"/>
                                <w:lang w:eastAsia="it-IT"/>
                              </w:rPr>
                              <w:t>cais00200c@pec.istruzione.it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   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www.azunicagliar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.M.: CAIS00200C – C.F.: 80005650926 – CODICE UNIVOCO: UF5J1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ia Is Maglias, 132 (Sede Centrale) - Tel. 070 270630 – Fax 070 270756 - 09122 CAGLI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Via Codroipo (Sede Staccata) tel/fax 070 280318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azunicagliar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azunica@tiscal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9.75pt;mso-wrap-distance-left:9.05pt;mso-wrap-distance-right:9.05pt;mso-wrap-distance-top:0pt;mso-wrap-distance-bottom:0pt;margin-top:-1.3pt;mso-position-vertical-relative:text;margin-left:-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STITUTO DI ISTRUZIONE SUPERIORE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it-IT"/>
                        </w:rPr>
                        <w:t>“Domenico Alberto Azuni”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Cs/>
                          <w:sz w:val="20"/>
                          <w:szCs w:val="28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Istituto Professionale per i Servizi Commerciali e per i Servizi dell’Enogastronomia e dell’Ospitalità Alberghiera </w:t>
                        <w:br/>
                        <w:t xml:space="preserve">Istituto Tecnico Grafica e Comunicazione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Via Maglias, 132 (Sede Centrale) - 09122 CAGLIARI - Tel. 070 270630 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Monte Acuto, 3 - 09121 CAGLIARI - Tel. 070 0954066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Codroipo, 1 – 09122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CAGLIARI Tel. 070 280318-   Via Nora s.n.– 09010 PULA (CA) Tel. 070924545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cais00200c@istruzione.it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    pec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18"/>
                          <w:szCs w:val="28"/>
                          <w:u w:val="single"/>
                          <w:lang w:eastAsia="it-IT"/>
                        </w:rPr>
                        <w:t>cais00200c@pec.istruzione.it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   Sito web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www.azunicagliari.edu.it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>C.M.: CAIS00200C – C.F.: 80005650926 – CODICE UNIVOCO: UF5J1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Via Is Maglias, 132 (Sede Centrale) - Tel. 070 270630 – Fax 070 270756 - 09122 CAGLI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it-IT"/>
                        </w:rPr>
                        <w:t xml:space="preserve">Via Codroipo (Sede Staccata) tel/fax 070 280318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azunicagliar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cais00200c@istruzione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azunica@tiscal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7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459041"/>
      <w:r>
        <w:rPr>
          <w:rFonts w:cs="Times New Roman" w:ascii="Times New Roman" w:hAnsi="Times New Roman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_____  </w:t>
      </w:r>
      <w:r>
        <w:rPr>
          <w:rFonts w:cs="Times New Roman" w:ascii="Times New Roman" w:hAnsi="Times New Roman"/>
          <w:sz w:val="24"/>
          <w:szCs w:val="24"/>
        </w:rPr>
        <w:t xml:space="preserve"> Indirizzo enogastronomico (sede _____________________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o atto ch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Il giorno 25 novembre 2024 si svolgerà </w:t>
      </w:r>
      <w:r>
        <w:rPr>
          <w:sz w:val="24"/>
          <w:szCs w:val="24"/>
          <w:shd w:fill="FFFFFF" w:val="clear"/>
        </w:rPr>
        <w:t xml:space="preserve">un evento presso la sede </w:t>
      </w:r>
      <w:r>
        <w:rPr>
          <w:i/>
          <w:iCs/>
          <w:sz w:val="24"/>
          <w:szCs w:val="24"/>
          <w:shd w:fill="FFFFFF" w:val="clear"/>
        </w:rPr>
        <w:t>della Direzione Regionale INPS, in V.le Diaz a Cagliari</w:t>
      </w:r>
      <w:r>
        <w:rPr>
          <w:iCs/>
          <w:sz w:val="24"/>
          <w:szCs w:val="24"/>
          <w:shd w:fill="FFFFFF" w:val="clear"/>
        </w:rPr>
        <w:t xml:space="preserve"> e che per tale evento mio figlio/a sarà impegnato/a nel servizio di coffee break e/o accoglienza degli ospiti,  dalle ore 8:30 alle ore 13.00 circa guidato dai docenti LODDO B, FOSCARINI T., DE RINALDIS M. </w:t>
      </w:r>
    </w:p>
    <w:p>
      <w:pPr>
        <w:pStyle w:val="Normal"/>
        <w:rPr/>
      </w:pPr>
      <w:r>
        <w:rPr>
          <w:sz w:val="24"/>
          <w:szCs w:val="24"/>
        </w:rPr>
        <w:t xml:space="preserve">Gli alunni si troveranno alle ore 8:30 presso l’entrata </w:t>
      </w:r>
      <w:r>
        <w:rPr>
          <w:i/>
          <w:iCs/>
          <w:sz w:val="24"/>
          <w:szCs w:val="24"/>
          <w:shd w:fill="FFFFFF" w:val="clear"/>
        </w:rPr>
        <w:t>della Direzione Regionale INPS</w:t>
      </w:r>
      <w:r>
        <w:rPr>
          <w:sz w:val="24"/>
          <w:szCs w:val="24"/>
        </w:rPr>
        <w:t xml:space="preserve"> dove i docenti accompagnatori fatto l’appello,  li condurranno all’interno della sede per svolgere le attività previste.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Al termine delle attività gli alunni rientreranno autonomamente alle proprie abitazioni</w:t>
      </w:r>
    </w:p>
    <w:p>
      <w:pPr>
        <w:pStyle w:val="Normale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quindi mio figlio/a a partecipare all’ evento 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gliari   ____/____/2024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993" w:right="849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edu.it/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hyperlink" Target="mailto:itcscapoterra@tiscalinet.it" TargetMode="External"/><Relationship Id="rId6" Type="http://schemas.openxmlformats.org/officeDocument/2006/relationships/hyperlink" Target="mailto:azunica@tiscali.it" TargetMode="External"/><Relationship Id="rId7" Type="http://schemas.openxmlformats.org/officeDocument/2006/relationships/hyperlink" Target="mailto:cais00200c@istruzione.it" TargetMode="External"/><Relationship Id="rId8" Type="http://schemas.openxmlformats.org/officeDocument/2006/relationships/hyperlink" Target="http://www.azunicagliari.edu.it/" TargetMode="External"/><Relationship Id="rId9" Type="http://schemas.openxmlformats.org/officeDocument/2006/relationships/hyperlink" Target="http://www.azunicagliari.it/" TargetMode="External"/><Relationship Id="rId10" Type="http://schemas.openxmlformats.org/officeDocument/2006/relationships/hyperlink" Target="mailto:itcscapoterra@tiscalinet.it" TargetMode="External"/><Relationship Id="rId11" Type="http://schemas.openxmlformats.org/officeDocument/2006/relationships/hyperlink" Target="mailto:azunica@tiscal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2:36:00Z</dcterms:created>
  <dc:creator>ANGELO</dc:creator>
  <dc:description/>
  <cp:keywords/>
  <dc:language>en-US</dc:language>
  <cp:lastModifiedBy>Gessica Cappai</cp:lastModifiedBy>
  <cp:lastPrinted>2024-10-02T08:39:00Z</cp:lastPrinted>
  <dcterms:modified xsi:type="dcterms:W3CDTF">2024-11-23T12:39:00Z</dcterms:modified>
  <cp:revision>4</cp:revision>
  <dc:subject/>
  <dc:title/>
</cp:coreProperties>
</file>