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 ………………………………………………………………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’alunno/a (minorenne)………………………………..................................................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z</w:t>
      </w:r>
      <w:r>
        <w:rPr>
          <w:b/>
          <w:bCs/>
          <w:sz w:val="24"/>
          <w:szCs w:val="24"/>
        </w:rPr>
        <w:t>. _____</w:t>
      </w:r>
      <w:r>
        <w:rPr>
          <w:sz w:val="24"/>
          <w:szCs w:val="24"/>
        </w:rPr>
        <w:t xml:space="preserve"> della sede di Via Is Magl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do atto 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enerdì </w:t>
      </w:r>
      <w:r>
        <w:rPr>
          <w:b/>
          <w:bCs/>
          <w:sz w:val="24"/>
          <w:szCs w:val="24"/>
        </w:rPr>
        <w:t>22.11.2024</w:t>
      </w:r>
      <w:r>
        <w:rPr>
          <w:sz w:val="24"/>
          <w:szCs w:val="24"/>
        </w:rPr>
        <w:t xml:space="preserve">, la classe parteciperà alla Manifestazione organizzata dall’Associazione “Luna e Sole ODV”, sul tema della violenza contro le donne, secondo le seguenti modalit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i studenti si troveranno, alle ore 9.30, nel Corso Vittorio Emanuele (angolo via Caprera) dove i docenti accompagnatori, fatto l’appello, condurranno gli studenti secondo il seguente itinerari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so Vittorio Emanuele, Piazza Yenne, Via Manno, Piazza Ravot, Via Garibaldi con ritrovo finale in Piazza Garibaldi dove ci saranno testimonianze letture e momenti di riflessione sul tema della violenza contro le don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 termine dell’attività. alle ore 12.30 circa, gli studenti faranno rientro autonomamente alle proprie abit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alunni saranno accompagnati dai docenti proff.: </w:t>
      </w:r>
    </w:p>
    <w:tbl>
      <w:tblPr>
        <w:tblW w:w="4961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Solinas D. e Giocondo C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D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Salis B. e BrainaS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H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Boi C. e Gai M.C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o quindi mio figlio/a a partecipare alla mannifestazione ed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 S O N E R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ola da ogni responsabilità per eventuali infortuni derivanti da inosservanza delle norme del regolamento d’Istituto e/o prescrizioni impartite dai docenti accompagnatori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iari ____/____/2024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Firma del genit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20"/>
        <w:szCs w:val="20"/>
      </w:rPr>
    </w:pPr>
    <w:r>
      <w:rPr>
        <w:i/>
        <w:sz w:val="20"/>
        <w:szCs w:val="20"/>
      </w:rPr>
      <w:t>S.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US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Mario</dc:creator>
  <dc:description/>
  <cp:keywords/>
  <dc:language>en-US</dc:language>
  <cp:lastModifiedBy>Renata Porcelli</cp:lastModifiedBy>
  <cp:lastPrinted>2023-02-28T14:53:00Z</cp:lastPrinted>
  <dcterms:modified xsi:type="dcterms:W3CDTF">2024-11-20T10:32:00Z</dcterms:modified>
  <cp:revision>3</cp:revision>
  <dc:subject/>
  <dc:title> </dc:title>
</cp:coreProperties>
</file>