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ELLO DIDATTICO DI TECNICHE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ognome e Nom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lunno/i della class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giorno _______________ alle or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hiede/ono di poter partecipare allo sportello didattico di </w:t>
      </w:r>
      <w:bookmarkStart w:id="0" w:name="_Hlk184043207"/>
      <w:r>
        <w:rPr>
          <w:sz w:val="24"/>
          <w:szCs w:val="24"/>
        </w:rPr>
        <w:t xml:space="preserve">TECNICHE DI COMUNICAZIONE </w:t>
      </w:r>
      <w:bookmarkEnd w:id="0"/>
      <w:r>
        <w:rPr>
          <w:sz w:val="24"/>
          <w:szCs w:val="24"/>
        </w:rPr>
        <w:t>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bookmarkStart w:id="1" w:name="_Hlk497472614"/>
      <w:bookmarkEnd w:id="1"/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f.ssa Marello Giusepp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2" w:name="_Hlk497472614"/>
      <w:bookmarkStart w:id="3" w:name="_Hlk497472614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approfondire 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sottoscritto docente __________________________ della disciplin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n servizio il giorno _____________ nella classe __________ alle or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utorizza l’alunno/i sopra citato/i a partecipare allo sportello di TECNICHE DI COMUNIC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05"/>
        <w:tab w:val="clear" w:pos="9639"/>
        <w:tab w:val="clear" w:pos="9923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9:00Z</dcterms:created>
  <dc:creator>Mario</dc:creator>
  <dc:description/>
  <cp:keywords/>
  <dc:language>en-US</dc:language>
  <cp:lastModifiedBy>Renata Porcelli</cp:lastModifiedBy>
  <cp:lastPrinted>2019-03-20T13:39:00Z</cp:lastPrinted>
  <dcterms:modified xsi:type="dcterms:W3CDTF">2024-12-02T13:49:00Z</dcterms:modified>
  <cp:revision>2</cp:revision>
  <dc:subject/>
  <dc:title> </dc:title>
</cp:coreProperties>
</file>