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SPORTELLO DIDATTICO DI FRANC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PRENO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Il/I Sottoscritto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Cognome e Nom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Alunno/i della classe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Il giorno _______________ alle or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hiede/ono di poter partecipare allo sportello didattico di </w:t>
      </w:r>
      <w:bookmarkStart w:id="0" w:name="_Hlk184043207"/>
      <w:r>
        <w:rPr>
          <w:sz w:val="24"/>
          <w:szCs w:val="24"/>
        </w:rPr>
        <w:t xml:space="preserve">FRANCESE </w:t>
      </w:r>
      <w:bookmarkEnd w:id="0"/>
      <w:r>
        <w:rPr>
          <w:sz w:val="24"/>
          <w:szCs w:val="24"/>
        </w:rPr>
        <w:t>c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bookmarkStart w:id="1" w:name="_Hlk497472614"/>
      <w:bookmarkEnd w:id="1"/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rof.ssa Galietta Giu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  <w:bookmarkStart w:id="2" w:name="_Hlk497472614"/>
      <w:bookmarkStart w:id="3" w:name="_Hlk497472614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er approfondire i seguenti argo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LLA 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Il sottoscritto docente __________________________ della disciplin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in servizio il giorno _____________ nella classe __________ alle ore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autorizza l’alunno/i sopra citato/i a partecipare allo sportello di FRANCE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Firma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567" w:top="623" w:footer="6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  <w:sz w:val="16"/>
        <w:szCs w:val="16"/>
      </w:rPr>
    </w:pPr>
    <w:r>
      <w:rPr>
        <w:i/>
        <w:sz w:val="16"/>
        <w:szCs w:val="16"/>
      </w:rPr>
      <w:t>R.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Statale di Istruzione Superiore </w:t>
    </w:r>
    <w:r>
      <w:rPr>
        <w:i/>
        <w:iCs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Foglio N. 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4962" w:leader="none"/>
        <w:tab w:val="left" w:pos="5103" w:leader="none"/>
      </w:tabs>
      <w:ind w:left="5103" w:hanging="1134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600"/>
      <w:ind w:left="851" w:right="760" w:hanging="851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left" w:pos="2268" w:leader="none"/>
        <w:tab w:val="left" w:pos="6663" w:leader="none"/>
        <w:tab w:val="left" w:pos="9923" w:leader="none"/>
      </w:tabs>
      <w:spacing w:before="60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8505"/>
        <w:tab w:val="clear" w:pos="9639"/>
        <w:tab w:val="clear" w:pos="9923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9:00Z</dcterms:created>
  <dc:creator>Mario</dc:creator>
  <dc:description/>
  <cp:keywords/>
  <dc:language>en-US</dc:language>
  <cp:lastModifiedBy>Renata Porcelli</cp:lastModifiedBy>
  <cp:lastPrinted>2019-03-20T13:39:00Z</cp:lastPrinted>
  <dcterms:modified xsi:type="dcterms:W3CDTF">2024-12-05T15:08:00Z</dcterms:modified>
  <cp:revision>3</cp:revision>
  <dc:subject/>
  <dc:title> </dc:title>
</cp:coreProperties>
</file>