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SNADIR del 9-12-2024 dalle ore 11.30 alle ore 13.3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,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l modulo di adesione all’assemblea, debitamente compilato, dovrà essere trasformato in pdf, rinominato: NOME COGNOME ASSEMBLEA  SNADIR, inviato via mail all’indirizzo cais00200c@istruzione.it, improrogabilmente entro le ore 11.30 del 7/12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4-12-05T04:52:00Z</dcterms:modified>
  <cp:revision>8</cp:revision>
  <dc:subject/>
  <dc:title/>
</cp:coreProperties>
</file>