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SPORTELLO DIDATTICO DI DIRITTO E TECN. AM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PRENO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l/I Sottoscritt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Cognome e Nom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Alunno/i della classe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l giorno _______________ alle or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hiede/ono di poter partecipare allo sportello didattico di D.T.A. c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bookmarkStart w:id="0" w:name="_Hlk497472614"/>
      <w:bookmarkEnd w:id="0"/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of.ssa Melis Elvi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  <w:bookmarkStart w:id="1" w:name="_Hlk497472614"/>
      <w:bookmarkStart w:id="2" w:name="_Hlk4974726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er approfondire i seguenti argo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LLA 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l sottoscritto docente __________________________ della disciplin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n servizio il giorno _____________ nella classe __________ alle ore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autorizza l’alunno/i sopra citato/i a partecipare allo sportello di D.T.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irma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6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16"/>
        <w:szCs w:val="16"/>
      </w:rPr>
    </w:pPr>
    <w:r>
      <w:rPr>
        <w:i/>
        <w:sz w:val="16"/>
        <w:szCs w:val="16"/>
      </w:rPr>
      <w:t>R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Statale di Istruzione Superiore </w:t>
    </w:r>
    <w:r>
      <w:rPr>
        <w:i/>
        <w:iCs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Foglio N.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4962" w:leader="none"/>
        <w:tab w:val="left" w:pos="5103" w:leader="none"/>
      </w:tabs>
      <w:ind w:left="5103" w:hanging="1134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600"/>
      <w:ind w:left="851" w:right="760" w:hanging="851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left" w:pos="2268" w:leader="none"/>
        <w:tab w:val="left" w:pos="6663" w:leader="none"/>
        <w:tab w:val="left" w:pos="9923" w:leader="none"/>
      </w:tabs>
      <w:spacing w:before="60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8505"/>
        <w:tab w:val="clear" w:pos="9639"/>
        <w:tab w:val="clear" w:pos="992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6:00Z</dcterms:created>
  <dc:creator>Mario</dc:creator>
  <dc:description/>
  <cp:keywords/>
  <dc:language>en-US</dc:language>
  <cp:lastModifiedBy>Renata Porcelli</cp:lastModifiedBy>
  <cp:lastPrinted>2019-03-20T13:39:00Z</cp:lastPrinted>
  <dcterms:modified xsi:type="dcterms:W3CDTF">2025-01-27T13:46:00Z</dcterms:modified>
  <cp:revision>2</cp:revision>
  <dc:subject/>
  <dc:title> </dc:title>
</cp:coreProperties>
</file>