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iede/ono di poter partecipare allo sportello didattico di MATEMATICA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0" w:name="_Hlk497472614"/>
      <w:bookmarkEnd w:id="0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 Careddu Pierluig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1" w:name="_Hlk497472614"/>
      <w:bookmarkStart w:id="2" w:name="_Hlk4974726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MATEMAT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9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5-01-27T13:59:00Z</dcterms:modified>
  <cp:revision>2</cp:revision>
  <dc:subject/>
  <dc:title> </dc:title>
</cp:coreProperties>
</file>