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ANIEF personale ATA 31.01.2025 dalle ore 8.00 alle ore 11.00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          del             relativa all’ all’assemblea sindacale indetta dal Sindacato     per il         ____________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l modulo di adesione all’assemblea, debitamente compilato, dovrà essere trasformato in pdf, rinominato: NOME COGNOME ASSEMBLEA  ANIEF ATA 31.01.2025, inviato via mail all’indirizzo cais00200c@istruzione.it, improrogabilmente entro le ore 8.00 del 29/01/202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5-05T09:55:00Z</cp:lastPrinted>
  <dcterms:modified xsi:type="dcterms:W3CDTF">2025-01-22T04:55:00Z</dcterms:modified>
  <cp:revision>11</cp:revision>
  <dc:subject/>
  <dc:title/>
</cp:coreProperties>
</file>