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Io sottoscritto/a ……………………………………………………………….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/>
      </w:pPr>
      <w:r>
        <w:rPr>
          <w:iCs/>
          <w:sz w:val="24"/>
          <w:szCs w:val="24"/>
        </w:rPr>
        <w:t>Genitore dell’alunno/a (minorenne)………………………………...........................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frequentante la classe _____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ez</w:t>
      </w:r>
      <w:r>
        <w:rPr>
          <w:b/>
          <w:bCs/>
          <w:iCs/>
          <w:sz w:val="24"/>
          <w:szCs w:val="24"/>
        </w:rPr>
        <w:t>. _____</w:t>
      </w:r>
      <w:r>
        <w:rPr>
          <w:iCs/>
          <w:sz w:val="24"/>
          <w:szCs w:val="24"/>
        </w:rPr>
        <w:t>Indirizzo ___________________(sede Cagliari)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rendo atto che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unedì 24 febbraio, la classe 3D si troverà alle ore 10,05 presso </w:t>
      </w:r>
      <w:r>
        <w:rPr>
          <w:b/>
          <w:bCs/>
        </w:rPr>
        <w:t>la sede di Via Monte Acuto per assistere alla presentazione del progetto “Berlinguer alla scoperta dell’uomo e del pensier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 termine dell’attività, alle ore 12.30 circa, gli studenti della classe 3D faranno rientro autonomamente alle proprie abitazio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classe sarà accompagnata dai docenti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of.ssa Laura Zucc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of.ssa Francesca Tuveri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rPr/>
      </w:pPr>
      <w:r>
        <w:rPr>
          <w:iCs/>
          <w:sz w:val="24"/>
          <w:szCs w:val="24"/>
        </w:rPr>
        <w:t>Autorizzo, quindi, mio figlio/a a partecipare all’iniziativa ed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 S O N E R O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la Scuola da ogni responsabilità per eventuali infortuni derivanti da inosservanza delle norme del regolamento d’Istituto e/o prescrizioni impartite dai docenti accompagnatori. 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agliari____/____/2025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ind w:left="5954" w:firstLine="99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Firma del genitore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ind w:left="5954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numPr>
        <w:ilvl w:val="0"/>
        <w:numId w:val="0"/>
      </w:numPr>
      <w:spacing w:before="0" w:after="7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1645</wp:posOffset>
          </wp:positionH>
          <wp:positionV relativeFrom="paragraph">
            <wp:posOffset>-10858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27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Via Maglias, 132 (Sede Centrale) - 09122 CAGLIARI - Tel. 070 2706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Monte Acuto, 3 - 09121 CAGLIARI - Tel. 070 0954066 -Via Codroipo, 1 – 09122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AGLIARI Tel. 070 280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6" w:firstLine="709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Via Nora s.n.– 09010 PULA (CA) Tel. 0709245452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pec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.M.: CAIS00200C – C.F.: 80005650926 – CODICE UNIVOCO: UF5J1X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Via Maglias, 132 (Sede Centrale) - 09122 CAGLIARI - Tel. 070 270630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Monte Acuto, 3 - 09121 CAGLIARI - Tel. 070 0954066 -Via Codroipo, 1 – 09122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CAGLIARI Tel. 070 280318</w:t>
                    </w:r>
                  </w:p>
                  <w:p>
                    <w:pPr>
                      <w:pStyle w:val="Normal"/>
                      <w:spacing w:before="0" w:after="0"/>
                      <w:ind w:left="2126" w:firstLine="709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Via Nora s.n.– 09010 PULA (CA) Tel. 0709245452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b w:val="false"/>
                        <w:sz w:val="20"/>
                        <w:szCs w:val="20"/>
                      </w:rPr>
                      <w:t xml:space="preserve">     pec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C.M.: CAIS00200C – C.F.: 80005650926 – CODICE UNIVOCO: UF5J1X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0</wp:posOffset>
          </wp:positionH>
          <wp:positionV relativeFrom="paragraph">
            <wp:posOffset>7810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43:00Z</dcterms:created>
  <dc:creator>Mario</dc:creator>
  <dc:description/>
  <cp:keywords/>
  <dc:language>en-US</dc:language>
  <cp:lastModifiedBy>Gessica Cappai</cp:lastModifiedBy>
  <cp:lastPrinted>2023-02-28T14:53:00Z</cp:lastPrinted>
  <dcterms:modified xsi:type="dcterms:W3CDTF">2025-02-21T16:43:00Z</dcterms:modified>
  <cp:revision>2</cp:revision>
  <dc:subject/>
  <dc:title> </dc:title>
</cp:coreProperties>
</file>