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ITALIANO E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hiede/ono di poter partecipare allo sportello didattico di Italiano/Storia con 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0" w:name="_Hlk497472614"/>
      <w:bookmarkEnd w:id="0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f.ssa Salis Bon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1" w:name="_Hlk497472614"/>
      <w:bookmarkStart w:id="2" w:name="_Hlk4974726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utorizza l’alunno/i sopra citato/i a partecipare allo sportello di ITALIANO/STOR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0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5-02-12T14:50:00Z</dcterms:modified>
  <cp:revision>2</cp:revision>
  <dc:subject/>
  <dc:title> </dc:title>
</cp:coreProperties>
</file>