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 xml:space="preserve">Oggetto: Adesione assemblea sindacale </w:t>
      </w:r>
      <w:r>
        <w:rPr>
          <w:b/>
        </w:rPr>
        <w:t xml:space="preserve">ANIEF </w:t>
      </w:r>
      <w:r>
        <w:rPr>
          <w:b/>
          <w:u w:val="single"/>
        </w:rPr>
        <w:t>docenti di sostegno</w:t>
      </w:r>
      <w:r>
        <w:rPr>
          <w:b/>
        </w:rPr>
        <w:t xml:space="preserve"> del 07.03.2025 dalle ore 8.00 alle ore 11.00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          del             relativa all’ all’assemblea sindacale indetta dal Sindacato     per il                         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Il modulo di adesione all’assemblea, debitamente compilato, dovrà essere trasformato in pdf, rinominato: NOME COGNOME ASSEMBLEA  ANIEF DOCENTE DI SOSTEGNO 07.03.2025, inviato via mail all’indirizzo cais00200c@istruzione.it, improrogabilmente entro le ore 8.00 del 05.03.2025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teressati provvederanno ad inviare l’adesione all’assemblea in copia conoscenza anche al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7:00Z</dcterms:created>
  <dc:creator>Michela Mastroianni</dc:creator>
  <dc:description/>
  <cp:keywords/>
  <dc:language>en-US</dc:language>
  <cp:lastModifiedBy>Gessica Cappai</cp:lastModifiedBy>
  <cp:lastPrinted>2023-05-05T09:55:00Z</cp:lastPrinted>
  <dcterms:modified xsi:type="dcterms:W3CDTF">2025-03-01T11:34:00Z</dcterms:modified>
  <cp:revision>12</cp:revision>
  <dc:subject/>
  <dc:title/>
</cp:coreProperties>
</file>